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РОДСКОГО ПОСЕЛЕНИЯ «ПОСЕЛОК ВОЛОКОНОВКА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>22 апреля 2024г.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№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00/1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48590</wp:posOffset>
                </wp:positionV>
                <wp:extent cx="291528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отчета об исполнении бюджета городского поселения «Поселок Волоконовка» за 1 квартал 2023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4.4pt;mso-wrap-distance-left:9pt;mso-wrap-distance-right:9pt;mso-wrap-distance-top:0pt;mso-wrap-distance-bottom:0pt;margin-top:11.7pt;mso-position-vertical-relative:text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отчета об исполнении бюджета городского поселения «Поселок Волоконовка» за 1 квартал 2023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решение поселкового собрания городского поселения «Поселок Волоконовка» муниципального района «Волоконовский район» Белгородской области от 27 декабря 2012 года № 234 «а» «Об утверждении Положения о бюджетном процессе городского поселения «Поселок Волоконовка» муниципального района «Волоконовский район», администрация городского поселения «Поселок Волоконовка»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 доходам за 1 квартал 2024 года в сумме 9 147 тыс. рублей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исполнение расходной части бюджета за 1 квартал 2024 года в сумме </w:t>
      </w:r>
      <w:r>
        <w:rPr>
          <w:sz w:val="26"/>
          <w:szCs w:val="26"/>
        </w:rPr>
        <w:t>9 647</w:t>
      </w:r>
      <w:r>
        <w:rPr>
          <w:b/>
        </w:rPr>
        <w:t xml:space="preserve"> </w:t>
      </w:r>
      <w:r>
        <w:rPr>
          <w:sz w:val="28"/>
          <w:szCs w:val="28"/>
        </w:rPr>
        <w:t>тыс. рублей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главного бухгалтера администрация городского поселения «Поселок Волоконовка» А.В. Гнид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</w:t>
        <w:tab/>
        <w:tab/>
        <w:t>С. Цыг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9260</wp:posOffset>
                </wp:positionH>
                <wp:positionV relativeFrom="paragraph">
                  <wp:posOffset>28575</wp:posOffset>
                </wp:positionV>
                <wp:extent cx="293433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ка Волоко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2 апреля 2024 г</w:t>
                            </w:r>
                            <w:r>
                              <w:rPr>
                                <w:b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0/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72.05pt;mso-wrap-distance-left:9pt;mso-wrap-distance-right:9pt;mso-wrap-distance-top:0pt;mso-wrap-distance-bottom:0pt;margin-top:2.25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ка Волоко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</w:t>
                      </w:r>
                      <w:r>
                        <w:rPr>
                          <w:b/>
                          <w:u w:val="single"/>
                        </w:rPr>
                        <w:t>22 апреля 2024 г</w:t>
                      </w:r>
                      <w:r>
                        <w:rPr>
                          <w:b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u w:val="single"/>
                        </w:rPr>
                        <w:t>100/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бюджета по доход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134"/>
        <w:gridCol w:w="1219"/>
        <w:gridCol w:w="900"/>
        <w:gridCol w:w="1141"/>
      </w:tblGrid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вержде-но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% исполнен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ым назначения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клоне -ние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 xml:space="preserve">(+, -)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ого плана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134"/>
        <w:gridCol w:w="1219"/>
        <w:gridCol w:w="900"/>
        <w:gridCol w:w="1141"/>
      </w:tblGrid>
      <w:tr>
        <w:trPr>
          <w:tblHeader w:val="true"/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1 00 00000 00 0000 000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421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1 00000 00 0000 00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02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1 01 02000 01 0000 11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9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16028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по подакцизным товарам произведенными на территории РФ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56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по подакцизным товарам произведенными на территории РФ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3456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5 00000 00 0000 00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5 03000 01 0000 11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6 00000 00 0000 00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303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6 01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 физических 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344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6 06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959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1 00000 00 0000 00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55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11 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98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25  13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1 05035  13 0000 12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3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3 00000 00 0000 000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7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13 02065 13 0000 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13 02995 13 0000 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 14 00000 00 0000 000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1 14 06013 13 0000 430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 17 00000 00 0000 00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7 05050 13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 собственных до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6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421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879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326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93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4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1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6870</wp:posOffset>
                </wp:positionH>
                <wp:positionV relativeFrom="paragraph">
                  <wp:posOffset>13335</wp:posOffset>
                </wp:positionV>
                <wp:extent cx="2934335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ка Волоко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2 апреля 2024 г</w:t>
                            </w:r>
                            <w:r>
                              <w:rPr>
                                <w:b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0/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2.8pt;mso-wrap-distance-left:9pt;mso-wrap-distance-right:9pt;mso-wrap-distance-top:0pt;mso-wrap-distance-bottom:0pt;margin-top:1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ка Волоко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</w:t>
                      </w:r>
                      <w:r>
                        <w:rPr>
                          <w:b/>
                          <w:u w:val="single"/>
                        </w:rPr>
                        <w:t>22 апреля 2024 г</w:t>
                      </w:r>
                      <w:r>
                        <w:rPr>
                          <w:b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u w:val="single"/>
                        </w:rPr>
                        <w:t>100/1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1 квартал 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rHeight w:val="17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ым назнач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(+,-)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годового пла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blHeader w:val="true"/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37</w:t>
            </w:r>
          </w:p>
        </w:tc>
      </w:tr>
      <w:tr>
        <w:trPr>
          <w:trHeight w:val="17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7</w:t>
            </w:r>
          </w:p>
        </w:tc>
      </w:tr>
      <w:tr>
        <w:trPr>
          <w:trHeight w:val="71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ая безопасность и</w:t>
            </w:r>
            <w:r>
              <w:rPr/>
              <w:t xml:space="preserve"> </w:t>
            </w:r>
            <w:r>
              <w:rPr>
                <w:b/>
                <w:bCs/>
              </w:rPr>
              <w:t>правоохра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46</w:t>
            </w:r>
          </w:p>
        </w:tc>
      </w:tr>
      <w:tr>
        <w:trPr>
          <w:trHeight w:val="85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6</w:t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253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33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20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2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7991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950</w:t>
            </w:r>
          </w:p>
        </w:tc>
      </w:tr>
      <w:tr>
        <w:trPr>
          <w:trHeight w:val="6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</w:t>
            </w:r>
          </w:p>
        </w:tc>
      </w:tr>
      <w:tr>
        <w:trPr>
          <w:trHeight w:val="70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</w:t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8</w:t>
            </w:r>
          </w:p>
        </w:tc>
      </w:tr>
      <w:tr>
        <w:trPr>
          <w:trHeight w:val="2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8</w:t>
            </w:r>
          </w:p>
        </w:tc>
      </w:tr>
      <w:tr>
        <w:trPr>
          <w:trHeight w:val="438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233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3:00Z</dcterms:created>
  <dc:creator>kapustina</dc:creator>
  <dc:description/>
  <cp:keywords/>
  <dc:language>en-US</dc:language>
  <cp:lastModifiedBy>Пользователь</cp:lastModifiedBy>
  <cp:lastPrinted>2023-10-19T16:53:00Z</cp:lastPrinted>
  <dcterms:modified xsi:type="dcterms:W3CDTF">2024-09-11T11:53:00Z</dcterms:modified>
  <cp:revision>221</cp:revision>
  <dc:subject/>
  <dc:title>Российская Федерация</dc:title>
</cp:coreProperties>
</file>