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/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5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5570131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9" w:leader="none"/>
          <w:tab w:val="center" w:pos="46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КОВ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ВОЛОКОН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31 мая  2018</w:t>
      </w:r>
      <w:r>
        <w:rPr>
          <w:b/>
          <w:sz w:val="28"/>
          <w:szCs w:val="28"/>
        </w:rPr>
        <w:t xml:space="preserve"> года 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2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Поселкового собрания городского поселения «Поселок Волоконовка» от 18.10.2017 года № 238  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7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приведения нормативных правовых актов Поселкового собрания городского поселения «Поселок Волоконовка» муниципального района «Волоконовский район» в соответствии с действующим законодательством, поселковое собрание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Отменить решение Поселкового собрания городского поселения «Поселок Волоконовка» от 18.10.2017 года № 238 «Об утверждении Правил благоустройства </w:t>
      </w:r>
      <w:r>
        <w:rPr>
          <w:sz w:val="28"/>
          <w:szCs w:val="28"/>
          <w:lang w:val="en-US" w:eastAsia="en-US"/>
        </w:rPr>
        <w:t>городского поселения «Поселок Волоконовк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народовать настоящее решение и разместить на странице администрации городского поселения «Поселок Волоконовка»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кового собрания                                                                          В.И. Губ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851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50:00Z</dcterms:created>
  <dc:creator>м1</dc:creator>
  <dc:description/>
  <cp:keywords/>
  <dc:language>en-US</dc:language>
  <cp:lastModifiedBy>111</cp:lastModifiedBy>
  <cp:lastPrinted>2017-09-27T16:25:00Z</cp:lastPrinted>
  <dcterms:modified xsi:type="dcterms:W3CDTF">2018-05-30T13:56:00Z</dcterms:modified>
  <cp:revision>20</cp:revision>
  <dc:subject/>
  <dc:title>ЗЕМСКОЕ СОБРАНИЕ</dc:title>
</cp:coreProperties>
</file>