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24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ГОРОДСКОГО ПОСЕЛЕНИЯ «ПОСЕЛОК ВОЛОКОНОВКА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 xml:space="preserve">26 июня </w:t>
      </w:r>
      <w:r>
        <w:rPr>
          <w:sz w:val="28"/>
        </w:rPr>
        <w:t>2019 года                                                                                        № 100/9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04470</wp:posOffset>
                </wp:positionV>
                <wp:extent cx="3558540" cy="111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реестра мест (площадок) накопления твердых коммунальных отходов, расположенных на территории городского поселения «Поселок Волоконо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87.8pt;mso-wrap-distance-left:9.05pt;mso-wrap-distance-right:9.05pt;mso-wrap-distance-top:0pt;mso-wrap-distance-bottom:0pt;margin-top:16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реестра мест (площадок) накопления твердых коммунальных отходов, расположенных на территории городского поселения «Поселок Волоконовк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городского поселения «Поселок Волоконовка» </w:t>
      </w:r>
      <w:r>
        <w:rPr>
          <w:b/>
          <w:bCs/>
          <w:iCs/>
          <w:sz w:val="28"/>
          <w:szCs w:val="28"/>
        </w:rPr>
        <w:t>п о с т а н о в л я я е т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городского поселения «Поселок Волоконовк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Обнародовать настоящее постановление и разместить на странице администрации городского поселения «Поселок Волоконовка»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Контроль исполнения данного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                   Б. Лаверченко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9:00Z</dcterms:created>
  <dc:creator>pjtnickoe</dc:creator>
  <dc:description/>
  <dc:language>en-US</dc:language>
  <cp:lastModifiedBy>1</cp:lastModifiedBy>
  <cp:lastPrinted>2019-09-12T08:54:00Z</cp:lastPrinted>
  <dcterms:modified xsi:type="dcterms:W3CDTF">2023-08-23T09:09:00Z</dcterms:modified>
  <cp:revision>2</cp:revision>
  <dc:subject/>
  <dc:title>20 января 2004 года                                                                               9</dc:title>
</cp:coreProperties>
</file>