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09556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7  апреля  </w:t>
      </w:r>
      <w:r>
        <w:rPr>
          <w:sz w:val="28"/>
          <w:szCs w:val="28"/>
        </w:rPr>
        <w:t xml:space="preserve">2018 г.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278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оселкового собрания городского поселения «Поселок Волоконовка» муниципального района «Волоконовский район» от 21 октября 2013 года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7, 61.5, 64 Бюджетного кодекса Российской Федерации, статьями 15, 17, 56,  и 387 Налогового кодекса Российской Федерации, в целях обеспечения сохранности, воспроизводства и защиты лесных насаждений, расположенных на землях, не входящих в государственный лесной фонд, а также поддержания их в надлежащем состоянии, недопущения незаконных порубок, хищений, истребления и прочих нарушений, Поселковое собрание </w:t>
      </w:r>
      <w:r>
        <w:rPr>
          <w:b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Поселкового собрания  городского поселения «Поселок Волоконовка» от 21 октября 2013 года  № 13 «Об установлении земельного налога» (в редакции решений Поселкового собрания городского поселения «Поселок Волоконовка»  от 28.11.2014 года № 70, от 29.12.2015 года № 138-А, от 30.11.2017 года № 242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абзац 2 части 8 решения дополнить подпунктом 10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10) областные и муниципальные автономные, казё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городского поселения «Поселок Волоконовк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бнародования, и его действие распространяется на правоотношения, возникшие с 1 января 2016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>Поселкового собрания                                                                       В. Губ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4:00Z</dcterms:created>
  <dc:creator>Валера</dc:creator>
  <dc:description/>
  <dc:language>en-US</dc:language>
  <cp:lastModifiedBy>Lenovo</cp:lastModifiedBy>
  <cp:lastPrinted>2018-05-01T10:56:00Z</cp:lastPrinted>
  <dcterms:modified xsi:type="dcterms:W3CDTF">2018-05-02T10:24:00Z</dcterms:modified>
  <cp:revision>2</cp:revision>
  <dc:subject/>
  <dc:title/>
</cp:coreProperties>
</file>