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13.65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1008677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9" w:leader="none"/>
          <w:tab w:val="center" w:pos="462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КОВ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ВОЛОКО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апреля 2018 г.                                                                                              № 277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Поселкового собрания городского поселения «Поселок Волоконовка» от 27  декабря 2017 г. № 247 </w:t>
      </w:r>
    </w:p>
    <w:p>
      <w:pPr>
        <w:pStyle w:val="Normal"/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Уставом городского поселения «Поселок Волоконовка» и заслушав информацию главного бухгалтера администрации городского поселения «Поселок Волоконовка» Гниденко А.В., Поселковое собрание  </w:t>
      </w:r>
      <w:r>
        <w:rPr>
          <w:b/>
          <w:bCs/>
          <w:sz w:val="28"/>
          <w:szCs w:val="28"/>
        </w:rPr>
        <w:t>реши 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Поселкового собрания городского поселения «Поселок Волоконовка» от 27 декабря 2017 г. № 247 «О бюджете городского поселения «Поселок Волоконовка» муниципального района «Волоконовский район» на 2017 год и на плановый период 2018 и 2019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1</w:t>
      </w:r>
      <w:r>
        <w:rPr>
          <w:sz w:val="28"/>
          <w:szCs w:val="28"/>
        </w:rPr>
        <w:t>. Утвердить основные характеристики бюджета городского поселения «Поселок Волоконовка» муниципального района «Волоконовский район» на 2018 год»: прогнозируемый общий объем доходов  бюджета поселения в сумме 35956 тыс. рублей, общий объем расходов бюджета поселения в сумме 36936 тыс. рублей.»;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приложение № 1 изложить в следующей редакции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32385</wp:posOffset>
                </wp:positionV>
                <wp:extent cx="35344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 решению Поселкового 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еления «Поселок Волоконовка»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 27 декабря 2017 года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69pt;mso-wrap-distance-left:9pt;mso-wrap-distance-right:9pt;mso-wrap-distance-top:0pt;mso-wrap-distance-bottom:0pt;margin-top:2.5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Приложение №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к решению Поселкового собрания городско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селения «Поселок Волоконовка»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 27 декабря 2017 года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его финансирования дефицита бюджета городского поселения «Поселок Волоконовка»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коновский район»  на 2018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 руб.)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95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95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95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95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3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36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средств, направленных 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8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3) приложение № 8 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«Приложение № 8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к решению Поселкового собрания городского 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поселения «Поселок Волоконовка»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от  27 декабря 2017 года  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                                      №  </w:t>
      </w:r>
      <w:r>
        <w:rPr>
          <w:b/>
          <w:bCs/>
        </w:rPr>
        <w:t>24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спредел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бюджета городского поселения «Поселок Волоконовка» муниципального района «Волоконовский район» на 2018 год и на плановый период 2019 и 2020 годов по разделам, подразделам, целевым статьям расходов и видам расходов классификации расходов бюджета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тыс. руб.)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720"/>
        <w:gridCol w:w="900"/>
        <w:gridCol w:w="1080"/>
        <w:gridCol w:w="1080"/>
        <w:gridCol w:w="1440"/>
      </w:tblGrid>
      <w:tr>
        <w:trPr>
          <w:trHeight w:val="38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1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</w:t>
            </w:r>
          </w:p>
        </w:tc>
      </w:tr>
      <w:tr>
        <w:trPr>
          <w:trHeight w:val="31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</w:t>
            </w:r>
          </w:p>
        </w:tc>
      </w:tr>
      <w:tr>
        <w:trPr>
          <w:trHeight w:val="11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</w:t>
            </w:r>
          </w:p>
        </w:tc>
      </w:tr>
      <w:tr>
        <w:trPr>
          <w:trHeight w:val="11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</w:t>
            </w:r>
          </w:p>
        </w:tc>
      </w:tr>
      <w:tr>
        <w:trPr>
          <w:trHeight w:val="11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8</w:t>
            </w:r>
          </w:p>
        </w:tc>
      </w:tr>
      <w:tr>
        <w:trPr>
          <w:trHeight w:val="42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6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 нужд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82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</w:tr>
      <w:tr>
        <w:trPr>
          <w:trHeight w:val="42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</w:tr>
      <w:tr>
        <w:trPr>
          <w:trHeight w:val="21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6" w:hanging="0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</w:tr>
      <w:tr>
        <w:trPr>
          <w:trHeight w:val="21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</w:tr>
      <w:tr>
        <w:trPr>
          <w:trHeight w:val="23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сновное мероприятие «Повышение уровня безопасности жизнедеятельности населения поселения»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</w:tr>
      <w:tr>
        <w:trPr>
          <w:trHeight w:val="33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еспечение правопорядка в общественных места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 20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 20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6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</w:tr>
      <w:tr>
        <w:trPr>
          <w:trHeight w:val="1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205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</w:t>
            </w:r>
          </w:p>
        </w:tc>
      </w:tr>
      <w:tr>
        <w:trPr>
          <w:trHeight w:val="33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205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6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7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6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604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604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73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альный ремонт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635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08</w:t>
            </w:r>
          </w:p>
        </w:tc>
      </w:tr>
      <w:tr>
        <w:trPr>
          <w:trHeight w:val="22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108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108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 6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 6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3 6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 6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22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Благоустройство посел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2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4 6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2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6</w:t>
            </w:r>
          </w:p>
        </w:tc>
      </w:tr>
      <w:tr>
        <w:trPr>
          <w:trHeight w:val="11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56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73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держка муниципальной программы формирования современной городской среды (за счет местного бюджета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5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73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5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73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ероприятия по организационно- воспитательной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29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 29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но – досуговой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</w:tr>
      <w:tr>
        <w:trPr>
          <w:trHeight w:val="22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 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</w:tr>
      <w:tr>
        <w:trPr>
          <w:trHeight w:val="22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 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</w:tr>
      <w:tr>
        <w:trPr>
          <w:trHeight w:val="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36»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11 изложить в следующей редакции:</w:t>
        <w:tab/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34410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ложение № 1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 решению Поселкового 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еления «Поселок Волоконовка»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27 декабря 2017 года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bCs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69pt;mso-wrap-distance-left:9pt;mso-wrap-distance-right:9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ложение № 1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к решению Поселкового собрания городско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селения «Поселок Волоконовка»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27 декабря 2017 года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 </w:t>
                      </w:r>
                      <w:r>
                        <w:rPr>
                          <w:b/>
                          <w:bCs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360"/>
      </w:tblGrid>
      <w:tr>
        <w:trPr>
          <w:trHeight w:val="255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ородского поселения «Поселок Волоконовка»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«Волоконовский район» на 2018 год и на плановый период 2019 и 2020 годов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11"/>
        <w:gridCol w:w="720"/>
        <w:gridCol w:w="186"/>
        <w:gridCol w:w="714"/>
        <w:gridCol w:w="534"/>
        <w:gridCol w:w="546"/>
        <w:gridCol w:w="1080"/>
        <w:gridCol w:w="1260"/>
      </w:tblGrid>
      <w:tr>
        <w:trPr>
          <w:trHeight w:val="105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_A1_G116"/>
            <w:bookmarkStart w:id="1" w:name="RANGE_A1_G116"/>
            <w:bookmarkEnd w:id="1"/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тыс.руб)</w:t>
            </w:r>
          </w:p>
        </w:tc>
      </w:tr>
      <w:tr>
        <w:trPr>
          <w:trHeight w:val="3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1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«Поселок Волоконовка» муниципального района «Волоконовский район» Белгородской обла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6936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</w:t>
            </w:r>
          </w:p>
        </w:tc>
      </w:tr>
      <w:tr>
        <w:trPr>
          <w:trHeight w:val="1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</w:t>
            </w:r>
          </w:p>
        </w:tc>
      </w:tr>
      <w:tr>
        <w:trPr>
          <w:trHeight w:val="1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Непрограммны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6</w:t>
            </w:r>
          </w:p>
        </w:tc>
      </w:tr>
      <w:tr>
        <w:trPr>
          <w:trHeight w:val="1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6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 нужд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6" w:hanging="0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</w:tr>
      <w:tr>
        <w:trPr>
          <w:trHeight w:val="2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сновное мероприятие «Повышение уровня безопасности жизнедеятельности населения поселения»» 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еспечение правопорядка в общественных места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 20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 20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6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205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205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6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7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62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изация функций органов власти Волоконовского рай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изация мероприятий по землеустройству и землепользовани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604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604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173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альный ремонт жилищного фонд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635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108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108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08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 6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 63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3 6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 64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Благоустройство поселений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2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4 6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52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796</w:t>
            </w:r>
          </w:p>
        </w:tc>
      </w:tr>
      <w:tr>
        <w:trPr>
          <w:trHeight w:val="1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56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73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держка муниципальной программы формирования современной городской среды (за счет местного бюджета)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5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73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5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873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ероприятия по организационно- воспитательной работе с молодежью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29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 29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6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6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6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но – досуговой деятельности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"Обеспечение деятельности (оказание услуг) муниципальных учреждений (организаций)»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 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 00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</w:tr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36»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sz w:val="28"/>
          <w:szCs w:val="28"/>
        </w:rPr>
        <w:t>2. Настоящее решение обнародовать на информационном стенде администрации городского поселения «Поселок Волоконов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Контроль за исполнением настоящего решения возложить на главного бухгалтера администрации городского поселения «Поселок Волоконовка» А.В. Гниден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оселкового собрания                                                                       В. Губин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4:00Z</dcterms:created>
  <dc:creator>1</dc:creator>
  <dc:description/>
  <dc:language>en-US</dc:language>
  <cp:lastModifiedBy>Lenovo</cp:lastModifiedBy>
  <cp:lastPrinted>2018-04-17T14:14:00Z</cp:lastPrinted>
  <dcterms:modified xsi:type="dcterms:W3CDTF">2018-05-02T10:24:00Z</dcterms:modified>
  <cp:revision>2</cp:revision>
  <dc:subject/>
  <dc:title>Р О С С И Й С К А Я    Ф Е Д Е Р А Ц И Я</dc:title>
</cp:coreProperties>
</file>