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13.65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2948699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9" w:leader="none"/>
          <w:tab w:val="center" w:pos="46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КОВ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ВОЛОКО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1 мая 2018</w:t>
      </w:r>
      <w:r>
        <w:rPr>
          <w:sz w:val="28"/>
          <w:szCs w:val="28"/>
        </w:rPr>
        <w:t xml:space="preserve"> г.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280 </w:t>
      </w:r>
      <w:r>
        <w:rPr>
          <w:sz w:val="28"/>
          <w:szCs w:val="28"/>
        </w:rPr>
        <w:t xml:space="preserve">  </w:t>
      </w:r>
    </w:p>
    <w:p>
      <w:pPr>
        <w:pStyle w:val="Normal"/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Поселкового собрания городского поселения «Поселок Волоконовка» от 27  декабря 2017 г. № 247 </w:t>
      </w:r>
    </w:p>
    <w:p>
      <w:pPr>
        <w:pStyle w:val="Normal"/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Уставом городского поселения «Поселок Волоконовка» и заслушав информацию главного бухгалтера администрации городского поселения «Поселок Волоконовка» Гниденко А.В., Поселковое собрание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Поселкового собрания городского поселения «Поселок Волоконовка» от 27 декабря 2017 г. № 247 «О бюджете городского поселения «Поселок Волоконовка» муниципального района «Волоконовский район» на 2017 год и на плановый период 2018 и 2019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1</w:t>
      </w:r>
      <w:r>
        <w:rPr>
          <w:sz w:val="28"/>
          <w:szCs w:val="28"/>
        </w:rPr>
        <w:t>. Утвердить основные характеристики бюджета городского поселения «Поселок Волоконовка» муниципального района «Волоконовский район» на 2018 год»: прогнозируемый общий объем доходов  бюджета поселения в сумме 35956 тыс.рублей, общий объем расходов бюджета поселения в сумме 37183 тыс. рублей.»;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приложение № 1 изложить в следующей редакции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32385</wp:posOffset>
                </wp:positionV>
                <wp:extent cx="35344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Поселкового 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еления «Поселок Волоконовка»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 27 декабря 2017 года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69pt;mso-wrap-distance-left:9pt;mso-wrap-distance-right:9pt;mso-wrap-distance-top:0pt;mso-wrap-distance-bottom:0pt;margin-top:2.5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Приложение №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 решению Поселкового собрания городско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селения «Поселок Волоконовка»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 27 декабря 2017 года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его финансирования дефицита бюджета городского поселения «Поселок Волоконовка»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коновский район»  на 2018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 руб.)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95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95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95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95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8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8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83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27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3) приложение № 8 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«Приложение № 8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к решению Поселкового собрания городского 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поселения «Поселок Волоконовка»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от  27 декабря 2017 года  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                № </w:t>
      </w:r>
      <w:r>
        <w:rPr>
          <w:b/>
          <w:bCs/>
        </w:rPr>
        <w:t>24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спредел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бюджета городского поселения «Поселок Волоконовка» муниципального района «Волоконовский район» на 2018 год и на плановый период 2019 и 2020 годов по разделам, подразделам, целевым статьям расходов и видам расходов классификации расходов бюджета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709"/>
        <w:gridCol w:w="1134"/>
        <w:gridCol w:w="850"/>
        <w:gridCol w:w="993"/>
      </w:tblGrid>
      <w:tr>
        <w:trPr>
          <w:trHeight w:val="3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расх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</w:tr>
      <w:tr>
        <w:trPr>
          <w:trHeight w:val="1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</w:tr>
      <w:tr>
        <w:trPr>
          <w:trHeight w:val="1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</w:tr>
      <w:tr>
        <w:trPr>
          <w:trHeight w:val="1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8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6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 нужд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6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trHeight w:val="2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сновное мероприятие «Повышение уровня безопасности жизнедеятельности населения поселения»»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trHeight w:val="3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правопорядка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2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 2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6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</w:tr>
      <w:tr>
        <w:trPr>
          <w:trHeight w:val="1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20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</w:t>
            </w:r>
          </w:p>
        </w:tc>
      </w:tr>
      <w:tr>
        <w:trPr>
          <w:trHeight w:val="3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6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7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6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60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60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8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ый ремонт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63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3</w:t>
            </w:r>
          </w:p>
        </w:tc>
      </w:tr>
      <w:tr>
        <w:trPr>
          <w:trHeight w:val="2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3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3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 6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 6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3 6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 6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2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Благоустройство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7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4 6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7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1</w:t>
            </w:r>
          </w:p>
        </w:tc>
      </w:tr>
      <w:tr>
        <w:trPr>
          <w:trHeight w:val="1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56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73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держка муниципальной программы формирования современной городской среды(за счет местного бюджета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73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73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ероприятия по организационно- воспитательной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но – 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</w:tr>
      <w:tr>
        <w:trPr>
          <w:trHeight w:val="2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83»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11 изложить в следующей редакции:</w:t>
        <w:tab/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34410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ложение № 1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Поселкового 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еления «Поселок Волоконовка»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27 декабря 2017 года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69pt;mso-wrap-distance-left:9pt;mso-wrap-distance-right:9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ложение № 1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 решению Поселкового собрания городско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селения «Поселок Волоконовка»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27 декабря 2017 года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360"/>
      </w:tblGrid>
      <w:tr>
        <w:trPr>
          <w:trHeight w:val="255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ского поселения «Поселок Волоконовка»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«Волоконовский район» на 2018 год и на плановый период 2019 и 2020 годов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11"/>
        <w:gridCol w:w="720"/>
        <w:gridCol w:w="186"/>
        <w:gridCol w:w="714"/>
        <w:gridCol w:w="534"/>
        <w:gridCol w:w="679"/>
        <w:gridCol w:w="947"/>
        <w:gridCol w:w="1260"/>
      </w:tblGrid>
      <w:tr>
        <w:trPr>
          <w:trHeight w:val="10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_A1_G116"/>
            <w:bookmarkStart w:id="1" w:name="RANGE_A1_G116"/>
            <w:bookmarkEnd w:id="1"/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</w:tr>
      <w:tr>
        <w:trPr>
          <w:trHeight w:val="3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1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«Поселок Волоконовка» муниципального района «Волоконовский район» Белгородской обла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83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</w:tr>
      <w:tr>
        <w:trPr>
          <w:trHeight w:val="1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</w:tr>
      <w:tr>
        <w:trPr>
          <w:trHeight w:val="1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Непрограммны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</w:tr>
      <w:tr>
        <w:trPr>
          <w:trHeight w:val="1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6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 нужд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001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6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сновное мероприятие «Повышение уровня безопасности жизнедеятельности населения поселения»»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правопорядка в общественных места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2037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 2037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6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205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2057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62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7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62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 функций органов власти Волоконовского рай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 мероприятий по землеустройству и землепользова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6046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6046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8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ый ремонт жилищного фон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63502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3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3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3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 63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 63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3 64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 64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Благоустройство поселен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7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4 65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7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1</w:t>
            </w:r>
          </w:p>
        </w:tc>
      </w:tr>
      <w:tr>
        <w:trPr>
          <w:trHeight w:val="1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56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73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держка муниципальной программы формирования современной городской среды(за счет местного бюджета)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55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73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55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73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  <w:i/>
                <w:iCs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ероприятия по организационно- воспитательной работе с молодежь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299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 299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6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6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6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но – досуговой деятельност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83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jc w:val="both"/>
        <w:textAlignment w:val="baseline"/>
        <w:rPr/>
      </w:pPr>
      <w:r>
        <w:rPr>
          <w:b/>
          <w:bCs/>
        </w:rPr>
        <w:tab/>
      </w:r>
      <w:r>
        <w:rPr>
          <w:sz w:val="28"/>
          <w:szCs w:val="28"/>
        </w:rPr>
        <w:t>2. Обнародовать настоящее решение и разместить на странице администрации городского поселения «Поселок Волоконовка»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Контроль за исполнением настоящего решения возложить на главного бухгалтера администрации городского поселения «Поселок Волоконовка» А.В. Гнид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елкового собрания                                                                       В. Губ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4:00Z</dcterms:created>
  <dc:creator>1</dc:creator>
  <dc:description/>
  <cp:keywords/>
  <dc:language>en-US</dc:language>
  <cp:lastModifiedBy>Admin</cp:lastModifiedBy>
  <cp:lastPrinted>2018-05-30T13:33:00Z</cp:lastPrinted>
  <dcterms:modified xsi:type="dcterms:W3CDTF">2018-05-30T09:39:00Z</dcterms:modified>
  <cp:revision>28</cp:revision>
  <dc:subject/>
  <dc:title>Р О С С И Й С К А Я    Ф Е Д Е Р А Ц И Я</dc:title>
</cp:coreProperties>
</file>