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/>
      </w:pPr>
      <w:r>
        <w:rPr/>
        <w:t xml:space="preserve">Р </w:t>
      </w:r>
      <w:r>
        <w:rPr>
          <w:szCs w:val="28"/>
        </w:rPr>
        <w:t>О С С И Й С К А Я  Ф Е Д Е Р А Ц И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 Е Л Г О Р О Д С К А Я   О Б Л А С Т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РАЙОН «ВОЛОКОНОВ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4.9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20950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КОВОЕ СОБР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ПОСЕЛОК ВОЛОКОНОВ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19 июня  2018</w:t>
      </w:r>
      <w:r>
        <w:rPr>
          <w:szCs w:val="28"/>
        </w:rPr>
        <w:t xml:space="preserve"> г.                                                                                            №  </w:t>
      </w:r>
      <w:r>
        <w:rPr>
          <w:szCs w:val="28"/>
          <w:u w:val="single"/>
        </w:rPr>
        <w:t>287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393" w:hanging="0"/>
        <w:jc w:val="both"/>
        <w:rPr/>
      </w:pPr>
      <w:r>
        <w:rPr>
          <w:b/>
          <w:szCs w:val="28"/>
        </w:rPr>
        <w:t>О назначении выборов депутатов Поселкового собрания городского поселения «Поселок Волоконовка» четвертого созыва муниципального района «Волоконовский район»</w:t>
      </w:r>
    </w:p>
    <w:p>
      <w:pPr>
        <w:pStyle w:val="Normal"/>
        <w:ind w:right="45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частью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бзацем 2 части 1 статьи 10 Закона белгородской области от 01 апреля 2005 года № 182 «Избирательный кодекс Белгородской области», Поселковое собрание городского поселения «Поселок Волоконовка» </w:t>
      </w:r>
      <w:r>
        <w:rPr>
          <w:b/>
          <w:szCs w:val="28"/>
        </w:rPr>
        <w:t>р е ш и л о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выборы депутатов Поселкового собрания городского поселения «Поселок Волоконовка» четвертого созыва муниципального района «Волоконовский район» на 9 сентя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Направить настоящее решение для опубликования в АНО «Редакция газеты «Красный Октябрь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бнародовать настоящее решение и разместить на странице администрации городского поселения «Поселок Волоконовка»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Cs w:val="28"/>
          <w:lang w:val="en-US"/>
        </w:rPr>
        <w:t>vol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Контроль за исполнением настоящего решения оставляю за собой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елкового собрания                                                                 В.И. Губин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14:00Z</dcterms:created>
  <dc:creator>admin</dc:creator>
  <dc:description/>
  <cp:keywords/>
  <dc:language>en-US</dc:language>
  <cp:lastModifiedBy>Admin</cp:lastModifiedBy>
  <cp:lastPrinted>2018-06-29T09:52:00Z</cp:lastPrinted>
  <dcterms:modified xsi:type="dcterms:W3CDTF">2018-06-29T05:52:00Z</dcterms:modified>
  <cp:revision>7</cp:revision>
  <dc:subject/>
  <dc:title> </dc:title>
</cp:coreProperties>
</file>