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13.65pt;width:48pt;height: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295690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 августа 2018 г</w:t>
      </w:r>
      <w:r>
        <w:rPr>
          <w:sz w:val="28"/>
          <w:szCs w:val="28"/>
        </w:rPr>
        <w:t xml:space="preserve">.                                                                                             №  </w:t>
      </w:r>
      <w:r>
        <w:rPr>
          <w:sz w:val="28"/>
          <w:szCs w:val="28"/>
          <w:u w:val="single"/>
        </w:rPr>
        <w:t>301</w:t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оселкового собрания городского поселения «Поселок Волоконовка» от 27  декабря 2017 г. № 247 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Уставом городского поселения «Поселок Волоконовка» и заслушав информацию главного бухгалтера администрации городского поселения «Поселок Волоконовка» Гниденко А.В., Поселковое собрание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оселкового собрания городского поселения «Поселок Волоконовка» от 27 декабря 2017 г. № 247 «О бюджете городского поселения «Поселок Волоконовка»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  <w:r>
        <w:rPr>
          <w:sz w:val="28"/>
          <w:szCs w:val="28"/>
        </w:rPr>
        <w:t>. Утвердить основные характеристики бюджета городского поселения «Поселок Волоконовка» муниципального района «Волоконовский район» на 2018 год»: прогнозируемый общий объем доходов  бюджета поселения в сумме 36149 тыс. рублей, общий объем расходов бюджета поселения в сумме 37888 тыс. рублей.»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32385</wp:posOffset>
                </wp:positionV>
                <wp:extent cx="35344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7 года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2.5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7 года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ирования дефицита бюджета городского поселения «Поселок Волоконовка»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ий район»  на 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1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1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1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1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8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3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) приложение № 7 изложить в следующей редакци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5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1447" w:hRule="atLeast"/>
        </w:trPr>
        <w:tc>
          <w:tcPr>
            <w:tcW w:w="415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риложение №7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решению поселкового собра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городского  поселения «Поселок Волоконовка»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 27 декабря 2017 года  № 2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новным источникам на 2018 год и на планов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536"/>
        <w:gridCol w:w="1134"/>
        <w:gridCol w:w="1134"/>
        <w:gridCol w:w="1134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11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2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2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1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1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/>
              <w:t>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1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4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11105013130000120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, получаемые в виде арендной платы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1105025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1105035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130206513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169005013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170500000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собственных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1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 приложение № 8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«Приложение № 8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к решению Поселкового собрания городского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поселения «Поселок Волоконовка»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от  27 декабря 2017 года  № 2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городского поселения «Поселок Волоконовка» муниципального района «Волоконовский район» на 2018 год и на плановый период 2019 и 2020 годов по разделам, подразделам, целевым статьям расходов и видам расходов классификации расходов бюджет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850"/>
        <w:gridCol w:w="1134"/>
        <w:gridCol w:w="709"/>
        <w:gridCol w:w="850"/>
        <w:gridCol w:w="851"/>
        <w:gridCol w:w="992"/>
      </w:tblGrid>
      <w:tr>
        <w:trPr>
          <w:trHeight w:val="3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расхода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7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6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6246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6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8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1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75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1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45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4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45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7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95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95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(за счет мест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 - воспитательной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8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911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1 изложить в следующей редакции:</w:t>
        <w:tab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 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декабря 2017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ложение № 1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декабря 2017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60"/>
      </w:tblGrid>
      <w:tr>
        <w:trPr>
          <w:trHeight w:val="25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поселения «Поселок Волоконовк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Волоконовский район» на 2018 год и на плановый период 2019 и 2020 годов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8"/>
        <w:gridCol w:w="483"/>
        <w:gridCol w:w="368"/>
        <w:gridCol w:w="880"/>
        <w:gridCol w:w="112"/>
        <w:gridCol w:w="708"/>
        <w:gridCol w:w="851"/>
        <w:gridCol w:w="142"/>
        <w:gridCol w:w="708"/>
        <w:gridCol w:w="142"/>
        <w:gridCol w:w="851"/>
      </w:tblGrid>
      <w:tr>
        <w:trPr>
          <w:trHeight w:val="10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_A1_G116"/>
            <w:bookmarkStart w:id="1" w:name="RANGE_A1_G116"/>
            <w:bookmarkEnd w:id="1"/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Поселок Волоконовка»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11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5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6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81</w:t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1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75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71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45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4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645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7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7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9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95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5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9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(за счет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911</w:t>
            </w:r>
            <w:r>
              <w:rPr>
                <w:b/>
                <w:bCs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/>
      </w:pPr>
      <w:r>
        <w:rPr>
          <w:b/>
          <w:bCs/>
        </w:rPr>
        <w:t xml:space="preserve">     </w:t>
      </w:r>
      <w:r>
        <w:rPr>
          <w:sz w:val="28"/>
          <w:szCs w:val="28"/>
        </w:rPr>
        <w:t>2. Обнародовать настоящее решение и разместить на странице администрации городского поселения «Поселок Волоконовка»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Контроль за исполнением настоящего решения возложить на главного бухгалтера администрации городского поселения «Поселок Волоконовка» А.В. Гнид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кового собрания                                                                       В. Губ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4:00Z</dcterms:created>
  <dc:creator>1</dc:creator>
  <dc:description/>
  <cp:keywords/>
  <dc:language>en-US</dc:language>
  <cp:lastModifiedBy>1</cp:lastModifiedBy>
  <cp:lastPrinted>2018-08-31T16:30:00Z</cp:lastPrinted>
  <dcterms:modified xsi:type="dcterms:W3CDTF">2018-09-03T14:05:00Z</dcterms:modified>
  <cp:revision>40</cp:revision>
  <dc:subject/>
  <dc:title>Р О С С И Й С К А Я    Ф Е Д Е Р А Ц И Я</dc:title>
</cp:coreProperties>
</file>