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72390</wp:posOffset>
            </wp:positionV>
            <wp:extent cx="5715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декабря 2018 г. 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9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бюджете городского поселения «Поселок Волоконовка» муниципального района «Волоконовский район» на 2019 год и на плановый период 2020 и 2021 годов</w:t>
      </w:r>
    </w:p>
    <w:p>
      <w:pPr>
        <w:pStyle w:val="Normal"/>
        <w:ind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городского поселения «Поселок Волоконовка» муниципального района «Волоконовский район»  (далее – бюджет поселения) на 2019 год: прогнозируемый общий объем доходов  бюджета поселения в сумме 45 129 тыс. рублей; общий объем расходов бюджета поселения в сумме 4512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основные характеристики бюджета городского поселения «Поселок Волоконовка» муниципального района «Волоконовский район»  на 2020 и 2021 годы: прогнозируемый общий объем доходов  бюджета поселения на 2020 год в сумме 44 909 тыс. рублей и на 2021 год в сумме 46 642 тыс. рублей; общий объем расходов бюджета поселения на 2020 год в сумме 44 909 тыс. рублей на 2021 год в сумме 46 642 тыс. рублей.  </w:t>
      </w:r>
    </w:p>
    <w:p>
      <w:pPr>
        <w:pStyle w:val="Normal"/>
        <w:ind w:right="7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Волоконовка» муниципального района «Волоконовский район»  на 2019  год согласно приложению 1 к настоящему решению и на плановый период 2020 и 2021 годов согласно приложению № 2 к настоящему решению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налоговых и неналоговых доходов в бюджет городского  поселения «Поселок Волоконовка» муниципального района «Волоконовский район» на 2019 год и на плановый период 2020 и 2021 годов согласно приложению № 3 к настоящему решению.</w:t>
      </w:r>
    </w:p>
    <w:p>
      <w:pPr>
        <w:pStyle w:val="Normal"/>
        <w:ind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4.  </w:t>
      </w:r>
    </w:p>
    <w:p>
      <w:pPr>
        <w:pStyle w:val="Normal"/>
        <w:ind w:right="78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перечень  главных администраторов доходов и иных поступлений в бюджет городского поселения «Поселок Волоконовка» муниципального района «Волоконовский район» – органов  местного самоуправления городского поселения, органов государственной власти муниципального района «Волоконовский район»    согласно приложению № 4  к настоящему реш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Утвердить перечень главных администраторов доходов в бюджет городского поселения «Поселок Волоконовка» муниципального района «Волоконовский район» – территориальных органов федеральных органов исполнительной власти согласно приложению № 5 к настоящему решению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Волоконовка» муниципального района «Волоконовский район» на 2019 год и на плановый период 2020 и 2021 годов согласно приложению № 6 к настоящему решению.</w:t>
      </w:r>
    </w:p>
    <w:p>
      <w:pPr>
        <w:pStyle w:val="Normal"/>
        <w:ind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сть в бюджете поселения на 2019 год и на плановый период 2020 и 2021 годов поступление доходов по основным источникам согласно приложению № 7 к настоящему решению.</w:t>
      </w:r>
    </w:p>
    <w:p>
      <w:pPr>
        <w:pStyle w:val="Normal"/>
        <w:ind w:right="7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распределение бюджетных ассигнований бюджета городского поселения «Поселок Волоконовка» муниципального района «Волоконовский район» на 2019 год и на плановый период 2020 и 2021 годов по разделам, подразделам, целевым статьям расходов и видам расходов классификации расходов бюджета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еречень главных распорядителей средств бюджета городского поселения «Поселок Волоконовка» муниципального района «Волоконовский район» на 2019 год согласно приложению № 9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городского поселения «Поселок Волоконовка» муниципального района «Волоконовский район» на 2019 год  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ведомственную структуру расходов бюджета администрации городского поселения «Поселок Волоконовка» муниципального района «Волоконовский район» на 2019год и на плановый период  2020  и 2021 годов согласно приложению № 1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городского поселения сверх утвержденных им лимитов бюджетных обязательств, не подлежат оплате за счет средств бюджета поселения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город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городского посел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ы местного самоуправления  городского поселения не вправе принимать в 2019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город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городского поселения «Поселок Волоконовка»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ативные и иные правовые акты органов местного самоуправления городского поселения, влекущие дополнительные расходы за счет средств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9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9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татья 13. </w:t>
      </w:r>
      <w:r>
        <w:rPr>
          <w:sz w:val="28"/>
          <w:szCs w:val="28"/>
        </w:rPr>
        <w:t>Обнародовать настоящее решение и разместить на странице администрации городского поселения «Поселок Волоконовка»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ового собрания                                                     И.А. Хорош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32385</wp:posOffset>
                </wp:positionV>
                <wp:extent cx="353441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27  декабря 2018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2.5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27  декабря 2018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финансирования дефицита бюджета городского поселения «Поселок Волоконовка»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локоновский район» 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т 27  декабря 2018 года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 xml:space="preserve">от 27  декабря 2018 года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финансирования дефицита бюджета городского поселения «Поселок Волоконовка» муниципального района «Волокон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» 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5"/>
        <w:gridCol w:w="4252"/>
        <w:gridCol w:w="1062"/>
        <w:gridCol w:w="1039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5"/>
        <w:gridCol w:w="4252"/>
        <w:gridCol w:w="1062"/>
        <w:gridCol w:w="1039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</w:t>
            </w:r>
          </w:p>
        </w:tc>
      </w:tr>
      <w:tr>
        <w:trPr>
          <w:trHeight w:val="23" w:hRule="atLeast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крытие дефици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27  декабря 2018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27  декабря 2018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br w:type="textWrapping" w:clear="all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О Р М А Т И В Ы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зачислений отдельных видов налоговых и неналоговых доходов в бюджет городского поселения «Поселок Волоконовка»  муниципального района «Волоконовский район» на 2019 год и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29"/>
      </w:tblGrid>
      <w:tr>
        <w:trPr>
          <w:trHeight w:val="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бор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город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center"/>
        <w:rPr/>
      </w:pP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27  декабря 2018 год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27  декабря 2018 года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ных администраторов доходов и иных поступлений в бюджет городского поселения «Поселок Волоконовка» муниципального района «Волоконовский район» - органов  местного самоуправления город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35"/>
        <w:gridCol w:w="5271"/>
      </w:tblGrid>
      <w:tr>
        <w:trPr>
          <w:trHeight w:val="23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108" w:hanging="0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5"/>
              <w:jc w:val="center"/>
              <w:rPr/>
            </w:pPr>
            <w:r>
              <w:rPr>
                <w:b/>
                <w:bCs/>
              </w:rPr>
              <w:t>доходов и иных поступлений в бюджет муниципального района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«Поселок Волоконовка»  муниципального района «Волоконовский район»</w:t>
            </w:r>
          </w:p>
        </w:tc>
      </w:tr>
      <w:tr>
        <w:trPr>
          <w:trHeight w:val="14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 04  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 05 025 13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 05 035 13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город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 02 065 10 0000 1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4 02 052 13 0000 4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4 06 025 13 0000 4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6 32 000 13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 поселений)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3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3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14  030 13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 20 077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 29 999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 35 118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 35 930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2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 39 999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 40 014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 45 160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8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 49 999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3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района </w:t>
            </w:r>
            <w:r>
              <w:rPr>
                <w:b/>
                <w:bCs/>
                <w:spacing w:val="-3"/>
              </w:rPr>
              <w:t>«Волоконовский район»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1  05 013 13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оходы, получаемые в виде арендной платы за земельные участки, государственная </w:t>
            </w:r>
            <w:r>
              <w:rPr/>
              <w:t>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4  06 013 13 0000 4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</w:rPr>
              <w:t xml:space="preserve">Доходы от продажи земельных участков, государственная </w:t>
            </w:r>
            <w:r>
              <w:rPr/>
              <w:t>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3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 001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 999 13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городских поселений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8 05 000 13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27  декабря 2018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27  декабря 2018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в бюджет  городского поселения «Поселок Волоконовка»  муниципального района «Волоконовский район» – территориальных органов федеральных органов исполнительной в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93"/>
        <w:gridCol w:w="5503"/>
      </w:tblGrid>
      <w:tr>
        <w:trPr>
          <w:trHeight w:val="23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108" w:hanging="0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5"/>
              <w:jc w:val="center"/>
              <w:rPr/>
            </w:pPr>
            <w:r>
              <w:rPr>
                <w:b/>
                <w:bCs/>
              </w:rPr>
              <w:t>доходов и иных поступлений в бюджет муниципального района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3 0223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3 0224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3 0225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3 0226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РИ ФНС России №6по Белгородской области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3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3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3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3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0 13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&lt;1 </w:t>
      </w:r>
      <w:r>
        <w:rPr>
          <w:b/>
          <w:bCs/>
        </w:rPr>
        <w:t>&gt;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29635</wp:posOffset>
                </wp:positionH>
                <wp:positionV relativeFrom="paragraph">
                  <wp:posOffset>165735</wp:posOffset>
                </wp:positionV>
                <wp:extent cx="3534410" cy="876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 27 декабря 2018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13.0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6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 27 декабря 2018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 городского поселения «Поселок Волоконовка» муниципального района «Волоконовский район» 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35"/>
        <w:gridCol w:w="4536"/>
      </w:tblGrid>
      <w:tr>
        <w:trPr>
          <w:trHeight w:val="23" w:hRule="atLeas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внутреннего финансирования 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источников внутреннего финансирования дефицита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35"/>
        <w:gridCol w:w="4536"/>
      </w:tblGrid>
      <w:tr>
        <w:trPr>
          <w:tblHeader w:val="true"/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Администрация городского поселения «Поселок Волоконовка»  муниципального района «Волоконовский район»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поселения «Поселок Волоконовка»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поселения «Поселок Волоконо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 27 декабря 2018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7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 27 декабря 2018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новным источникам на 2019 год и на планов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2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134"/>
        <w:gridCol w:w="1276"/>
        <w:gridCol w:w="935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2021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 0200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 0200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5 03010 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1003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0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 0501313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3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000000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13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 2999913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13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 3593013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риложение № 8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к решению Поселкового собрания городского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поселения «Поселок Волоконовка»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от  27 декабря 2018 года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№ </w:t>
      </w:r>
      <w:r>
        <w:rPr>
          <w:b/>
          <w:bCs/>
        </w:rPr>
        <w:t>2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городского поселения «Поселок Волоконовка» муниципального района «Волоконовский район» на 2019 год и на плановый период 2020 и 2021 годов по разделам, подразделам, целевым статьям расходов и видам расходов классификации расходов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04"/>
        <w:gridCol w:w="124"/>
        <w:gridCol w:w="850"/>
        <w:gridCol w:w="274"/>
        <w:gridCol w:w="615"/>
        <w:gridCol w:w="542"/>
        <w:gridCol w:w="128"/>
        <w:gridCol w:w="851"/>
        <w:gridCol w:w="850"/>
        <w:gridCol w:w="889"/>
        <w:gridCol w:w="13"/>
      </w:tblGrid>
      <w:tr>
        <w:trPr>
          <w:trHeight w:val="105" w:hRule="atLeast"/>
        </w:trPr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>тыс. рублей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</w:tr>
      <w:tr>
        <w:trPr>
          <w:trHeight w:val="1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</w:tr>
      <w:tr>
        <w:trPr>
          <w:trHeight w:val="1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</w:tr>
      <w:tr>
        <w:trPr>
          <w:trHeight w:val="1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8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</w:tr>
      <w:tr>
        <w:trPr>
          <w:trHeight w:val="2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2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2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8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5</w:t>
            </w:r>
          </w:p>
        </w:tc>
      </w:tr>
      <w:tr>
        <w:trPr>
          <w:trHeight w:val="1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5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5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5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7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мероприятий по землеустройству и землепользованию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9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4</w:t>
            </w:r>
          </w:p>
        </w:tc>
      </w:tr>
      <w:tr>
        <w:trPr>
          <w:trHeight w:val="22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4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4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5</w:t>
            </w:r>
          </w:p>
        </w:tc>
      </w:tr>
      <w:tr>
        <w:trPr>
          <w:trHeight w:val="1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2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1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0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96310</wp:posOffset>
                </wp:positionH>
                <wp:positionV relativeFrom="paragraph">
                  <wp:posOffset>137160</wp:posOffset>
                </wp:positionV>
                <wp:extent cx="3534410" cy="10515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 27 декабря 2018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82.8pt;mso-wrap-distance-left:9pt;mso-wrap-distance-right:9pt;mso-wrap-distance-top:0pt;mso-wrap-distance-bottom:0pt;margin-top:10.8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9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 27 декабря 2018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лавных распорядителей средств бюджета городского поселения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Волоконовка» муниципального район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bCs/>
          <w:sz w:val="28"/>
          <w:szCs w:val="28"/>
        </w:rPr>
        <w:t>«Волоконовский  район»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городского поселения «Поселок Волоконовка»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 27 декабря 2018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10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 27 декабря 2018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олучателей средств бюджета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«Поселок Волоконовка»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олоконовский район» на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луч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городского поселения «Поселок Волоконовка»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27 декабря 2018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1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27 декабря 2018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928"/>
        <w:gridCol w:w="2830"/>
        <w:gridCol w:w="709"/>
        <w:gridCol w:w="709"/>
        <w:gridCol w:w="624"/>
        <w:gridCol w:w="226"/>
        <w:gridCol w:w="992"/>
        <w:gridCol w:w="30"/>
        <w:gridCol w:w="679"/>
        <w:gridCol w:w="478"/>
        <w:gridCol w:w="373"/>
        <w:gridCol w:w="850"/>
        <w:gridCol w:w="284"/>
        <w:gridCol w:w="567"/>
      </w:tblGrid>
      <w:tr>
        <w:trPr>
          <w:trHeight w:val="255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_A1_G116"/>
            <w:bookmarkStart w:id="1" w:name="RANGE_A1_G116"/>
            <w:bookmarkEnd w:id="1"/>
          </w:p>
        </w:tc>
        <w:tc>
          <w:tcPr>
            <w:tcW w:w="87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поселения «Поселок Волоконовка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Волоконовский район» на 2019 год и на плановый период 2020 и 2021 г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 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Поселок Волоконовка»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</w:tr>
      <w:tr>
        <w:trPr>
          <w:trHeight w:val="11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</w:tr>
      <w:tr>
        <w:trPr>
          <w:trHeight w:val="11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</w:t>
            </w:r>
          </w:p>
        </w:tc>
      </w:tr>
      <w:tr>
        <w:trPr>
          <w:trHeight w:val="11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0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62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2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8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5</w:t>
            </w:r>
          </w:p>
        </w:tc>
      </w:tr>
      <w:tr>
        <w:trPr>
          <w:trHeight w:val="12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95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95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95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6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9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4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4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4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5</w:t>
            </w:r>
          </w:p>
        </w:tc>
      </w:tr>
      <w:tr>
        <w:trPr>
          <w:trHeight w:val="11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24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нак Знак2"/>
    <w:qFormat/>
    <w:rPr>
      <w:rFonts w:ascii="Arial" w:hAnsi="Arial" w:cs="Arial"/>
      <w:b/>
      <w:bCs/>
      <w:sz w:val="26"/>
      <w:szCs w:val="26"/>
    </w:rPr>
  </w:style>
  <w:style w:type="character" w:styleId="H6">
    <w:name w:val="H6 Знак Знак"/>
    <w:qFormat/>
    <w:rPr>
      <w:sz w:val="22"/>
      <w:szCs w:val="22"/>
      <w:lang w:val="en-US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9:00Z</dcterms:created>
  <dc:creator>111</dc:creator>
  <dc:description/>
  <cp:keywords/>
  <dc:language>en-US</dc:language>
  <cp:lastModifiedBy>1</cp:lastModifiedBy>
  <cp:lastPrinted>2018-12-26T16:43:00Z</cp:lastPrinted>
  <dcterms:modified xsi:type="dcterms:W3CDTF">2019-01-03T10:06:00Z</dcterms:modified>
  <cp:revision>18</cp:revision>
  <dc:subject/>
  <dc:title>Р О С С И Й С К А Я  Ф Е Д Е Р А Ц И Я</dc:title>
</cp:coreProperties>
</file>