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РАЙОН «ВОЛОКОНОВСКИЙ РАЙОН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5pt;margin-top:4.65pt;width:48pt;height:54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5642078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КОВ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ВОЛОКОНОВ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7 декабря  2018 г</w:t>
      </w:r>
      <w:r>
        <w:rPr>
          <w:sz w:val="28"/>
          <w:szCs w:val="28"/>
        </w:rPr>
        <w:t xml:space="preserve">.                                                                                             №  </w:t>
      </w:r>
      <w:r>
        <w:rPr>
          <w:sz w:val="28"/>
          <w:szCs w:val="28"/>
          <w:u w:val="single"/>
        </w:rPr>
        <w:t>27</w:t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оселкового собрания городского поселения «Поселок Волоконовка» от 27  декабря 2017 г. № 247 </w:t>
      </w:r>
    </w:p>
    <w:p>
      <w:pPr>
        <w:pStyle w:val="Normal"/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Уставом городского поселения «Поселок Волоконовка» и заслушав информацию главного бухгалтера администрации городского поселения «Поселок Волоконовка» Гниденко А.В., Поселковое собрание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Поселкового собрания городского поселения «Поселок Волоконовка» от 27 декабря 2017 г. № 247 «О бюджете городского поселения «Поселок Волоконовка» муниципального района «Волоконовский район» на 2018 год и на плановый период 2019 и 2020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татья 1</w:t>
      </w:r>
      <w:r>
        <w:rPr>
          <w:sz w:val="28"/>
          <w:szCs w:val="28"/>
        </w:rPr>
        <w:t>. Утвердить основные характеристики бюджета городского поселения «Поселок Волоконовка» муниципального района «Волоконовский район» на 2018 год»: прогнозируемый общий объем доходов  бюджета поселения в сумме 38808 тыс. рублей, общий объем расходов бюджета поселения в сумме 40547 тыс. рублей.»;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) приложение № 1 изложить в следующей редакци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32385</wp:posOffset>
                </wp:positionV>
                <wp:extent cx="35344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 27 декабря 2017 года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69pt;mso-wrap-distance-left:9pt;mso-wrap-distance-right:9pt;mso-wrap-distance-top:0pt;mso-wrap-distance-bottom:0pt;margin-top:2.5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«Приложение №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 27 декабря 2017 года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еннего финансирования дефицита бюджета городского поселения «Поселок Волоконовка»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олоконовский район»  на 2018 год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/>
        <w:t>тыс. руб.)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66" w:hanging="0"/>
              <w:rPr/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3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88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88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4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го средств, направленных 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39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) приложение № 8 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«Приложение № 8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к решению Поселкового собрания городского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 xml:space="preserve">поселения «Поселок Волоконовка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от  27 декабря 2017 года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№ </w:t>
      </w:r>
      <w:r>
        <w:rPr>
          <w:b/>
          <w:bCs/>
        </w:rPr>
        <w:t>24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аспредел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х ассигнований бюджета городского поселения «Поселок Волоконовка» муниципального района «Волоконовский район» на 2018 год и на плановый период 2019 и 2020 годов по разделам, подразделам, целевым статьям расходов и видам расходов классификации расходов бюджета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тыс. руб.)</w:t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29"/>
        <w:gridCol w:w="9"/>
        <w:gridCol w:w="717"/>
        <w:gridCol w:w="666"/>
        <w:gridCol w:w="57"/>
        <w:gridCol w:w="1080"/>
        <w:gridCol w:w="720"/>
        <w:gridCol w:w="900"/>
        <w:gridCol w:w="900"/>
        <w:gridCol w:w="34"/>
        <w:gridCol w:w="851"/>
        <w:gridCol w:w="15"/>
      </w:tblGrid>
      <w:tr>
        <w:trPr>
          <w:trHeight w:val="389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расхода</w:t>
            </w:r>
          </w:p>
        </w:tc>
        <w:tc>
          <w:tcPr>
            <w:tcW w:w="26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5</w:t>
            </w:r>
          </w:p>
        </w:tc>
      </w:tr>
      <w:tr>
        <w:trPr>
          <w:trHeight w:val="31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7</w:t>
            </w:r>
          </w:p>
        </w:tc>
      </w:tr>
      <w:tr>
        <w:trPr>
          <w:trHeight w:val="42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23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1</w:t>
            </w:r>
          </w:p>
        </w:tc>
      </w:tr>
      <w:tr>
        <w:trPr>
          <w:trHeight w:val="333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1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5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землеустройству и землепользованию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09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4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4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44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</w:t>
            </w:r>
          </w:p>
        </w:tc>
      </w:tr>
      <w:tr>
        <w:trPr>
          <w:trHeight w:val="222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8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</w:t>
            </w:r>
          </w:p>
        </w:tc>
      </w:tr>
      <w:tr>
        <w:trPr>
          <w:trHeight w:val="105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9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120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</w:tr>
      <w:tr>
        <w:trPr>
          <w:trHeight w:val="111" w:hRule="atLeast"/>
        </w:trPr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</w:tr>
      <w:tr>
        <w:trPr>
          <w:trHeight w:val="10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, реализуемых территориальным общественным самоуправлением (за счет местного бюджета)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 - воспитательной работе с молодежью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547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82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911</w:t>
            </w:r>
            <w:r>
              <w:rPr>
                <w:b/>
                <w:bCs/>
              </w:rPr>
              <w:t>»;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4) приложение № 11 изложить в следующей редакции:</w:t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34410" cy="1051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ложение № 1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 решению Поселкового собрания городского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оселения «Поселок Волоконовка»   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т 27 декабря 2017 года 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82.8pt;mso-wrap-distance-left:9pt;mso-wrap-distance-right:9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ложение № 11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к решению Поселкового собрания городского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оселения «Поселок Волоконовка»   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т 27 декабря 2017 года 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№ </w:t>
                      </w:r>
                      <w:r>
                        <w:rPr>
                          <w:b/>
                          <w:bCs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360"/>
      </w:tblGrid>
      <w:tr>
        <w:trPr>
          <w:trHeight w:val="255" w:hRule="atLeast"/>
        </w:trPr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поселения «Поселок Волоконовка»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ind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 «Волоконовский район» на 2018 год и на плановый период 2019 и 2020 годов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708"/>
        <w:gridCol w:w="483"/>
        <w:gridCol w:w="368"/>
        <w:gridCol w:w="880"/>
        <w:gridCol w:w="112"/>
        <w:gridCol w:w="708"/>
        <w:gridCol w:w="851"/>
        <w:gridCol w:w="850"/>
        <w:gridCol w:w="993"/>
      </w:tblGrid>
      <w:tr>
        <w:trPr>
          <w:trHeight w:val="10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_A1_G116"/>
            <w:bookmarkStart w:id="1" w:name="RANGE_A1_G116"/>
            <w:bookmarkEnd w:id="1"/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тыс. руб.)</w:t>
            </w:r>
          </w:p>
        </w:tc>
      </w:tr>
      <w:tr>
        <w:trPr>
          <w:trHeight w:val="389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1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поселения «Поселок Волоконовка»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1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5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>6457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 нужд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58</w:t>
            </w:r>
          </w:p>
        </w:tc>
      </w:tr>
      <w:tr>
        <w:trPr>
          <w:trHeight w:val="42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 0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16" w:hanging="0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9" w:right="-14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2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Основное мероприятие «Повышение уровня безопасности жизнедеятельности населения поселения»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2 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8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 20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17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3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56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81</w:t>
            </w:r>
          </w:p>
        </w:tc>
      </w:tr>
      <w:tr>
        <w:trPr>
          <w:trHeight w:val="33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205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8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75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 6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7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60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2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7</w:t>
            </w:r>
            <w:r>
              <w:rPr>
                <w:b/>
                <w:bCs/>
              </w:rPr>
              <w:t>09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>Основное мероприятие «Реализация мероприятий в области улучшения жилищных условий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питальный ремонт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6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6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</w:t>
            </w:r>
            <w:r>
              <w:rPr>
                <w:b/>
                <w:bCs/>
              </w:rPr>
              <w:t>644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6</w:t>
            </w:r>
            <w:r>
              <w:rPr>
                <w:b/>
                <w:bCs/>
              </w:rPr>
              <w:t>44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3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4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264</w:t>
            </w:r>
            <w:r>
              <w:rPr>
                <w:b/>
                <w:bCs/>
              </w:rPr>
              <w:t>4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мероприятий по озеленению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6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 6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6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 64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3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61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07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</w:t>
            </w:r>
          </w:p>
        </w:tc>
      </w:tr>
      <w:tr>
        <w:trPr>
          <w:trHeight w:val="11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 6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ведения мероприятий по благоустройству дворовых территорий поселений Волоконовского района в соответствии с едиными требованиями, исходя из минимального перечня работ по благоустройств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держка муниципальной программы формирования современной городской среды(за счет местного бюджета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7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5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«Развитие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проектов территориального обществен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ов, реализуемых территориальным общественным самоуправлением (за счет местного бюджета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проектов, реализуемых территориальным общественным самоуправлением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6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 0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ероприятия по организационно- воспитательной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 2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Муниципальная программа «Комплексное развитие территории городского поселения «Поселок Волоконовка» муниципального района «Волоконовский район» Белгород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сферы культурно – 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6" w:right="-1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 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50</w:t>
            </w:r>
          </w:p>
        </w:tc>
      </w:tr>
      <w:tr>
        <w:trPr>
          <w:trHeight w:val="22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</w:tr>
      <w:tr>
        <w:trPr>
          <w:trHeight w:val="10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7" w:hanging="0"/>
              <w:jc w:val="both"/>
              <w:rPr/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8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7911</w:t>
            </w:r>
            <w:r>
              <w:rPr>
                <w:b/>
                <w:bCs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решение и разместить на странице администрации городского поселения «Поселок Волоконовка»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3. Контроль за исполнением настоящего решения возложить на главного бухгалтера администрации городского поселения «Поселок Волоконовка» А.В. Гниден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селкового собрания                                                               И.А. Хорошилова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>1</dc:creator>
  <dc:description/>
  <cp:keywords/>
  <dc:language>en-US</dc:language>
  <cp:lastModifiedBy>Lenovo</cp:lastModifiedBy>
  <cp:lastPrinted>2018-12-28T10:00:00Z</cp:lastPrinted>
  <dcterms:modified xsi:type="dcterms:W3CDTF">2019-01-01T20:10:00Z</dcterms:modified>
  <cp:revision>86</cp:revision>
  <dc:subject/>
  <dc:title>Р О С С И Й С К А Я    Ф Е Д Е Р А Ц И Я</dc:title>
</cp:coreProperties>
</file>