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ГОРОДСКОЕ ПОСЕЛЕНИЕ «ПОСЕЛОК ВОЛОКОНОВКА»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22 июн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2022 г</w:t>
      </w:r>
      <w:r>
        <w:rPr>
          <w:rFonts w:cs="Arial" w:ascii="Arial" w:hAnsi="Arial"/>
          <w:b/>
          <w:sz w:val="18"/>
        </w:rPr>
        <w:t xml:space="preserve">.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sz w:val="22"/>
          <w:szCs w:val="22"/>
        </w:rPr>
        <w:t>100/6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Волоконовка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Волоконовка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тверждения схемы теплоснабжения городского поселения «Поселок Волоконовка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 городского поселения «Поселок Волоконовка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Волоконовка»  муниципального района «Волоконовский район» Белгородской области, утвержденным решением Поселкового собрания городского поселения «Поселок Волоконовка» Волоконовского района от 28 февраля 2018 года № 262, по инициативе главы администрации городского поселения «Поселок Волоконовка» (письмо от 22.06.2022 г. № 100/458),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Волоконовка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 публичные  слушания  в  зале  заседаний   администрации поселка  (п. Волоконовка,  ул. Ленина, 44) 29 июня 2022 года в 14 часов 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 на публичных  слушаниях  Щербинина Александра Александровича, первого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ербинин А.А. – руководитель рабочей группы, первый заместитель главы администрации городского поселения «Поселок Волоконовка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мошевская И.А. – председатель Поселкового собрания городского поселения «Поселок Волоконовка» 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исполняющая обязанности заместителя главы администрации района по строительству и 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 – главный архитектор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Волоконовка» Волоконовского района, указанному в пункте 1 настоящего распоряжения, направлять в письменном виде до 25 июня 2022 года  в  рабочую  группу  по адресу: п. Волоконовка, ул. Ленина, д. 44, Администрация городского поселения «Поселок Волоконовка», телефон для справок 5-01-6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6. Опубликовать </w:t>
      </w:r>
      <w:r>
        <w:rPr>
          <w:sz w:val="28"/>
          <w:szCs w:val="28"/>
        </w:rPr>
        <w:t>данное распоряжение в районной газете «Красный Октябрь», разместить на официальном сайте муниципального района «Волоконовский район» Белгородской области по адресу: vol</w:t>
      </w:r>
      <w:r>
        <w:rPr>
          <w:sz w:val="28"/>
          <w:szCs w:val="28"/>
          <w:lang w:val="en-US"/>
        </w:rPr>
        <w:t>okon</w:t>
      </w:r>
      <w:r>
        <w:rPr>
          <w:sz w:val="28"/>
          <w:szCs w:val="28"/>
        </w:rPr>
        <w:t xml:space="preserve">adm.ru и официальном сайте администрации городского поселения «Поселок Волоконовка» по адресу: </w:t>
      </w:r>
      <w:r>
        <w:rPr>
          <w:sz w:val="28"/>
          <w:szCs w:val="28"/>
          <w:lang w:val="en-US"/>
        </w:rPr>
        <w:t>volokonovkavolokonovskij</w:t>
      </w:r>
      <w:r>
        <w:rPr>
          <w:sz w:val="28"/>
          <w:szCs w:val="28"/>
        </w:rPr>
        <w:t>-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ab/>
        <w:tab/>
        <w:t>И.А. Тимошевска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7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0:00Z</dcterms:created>
  <dc:creator>Walery</dc:creator>
  <dc:description/>
  <dc:language>en-US</dc:language>
  <cp:lastModifiedBy>1</cp:lastModifiedBy>
  <cp:lastPrinted>2020-06-18T08:39:00Z</cp:lastPrinted>
  <dcterms:modified xsi:type="dcterms:W3CDTF">2022-06-22T12:03:00Z</dcterms:modified>
  <cp:revision>3</cp:revision>
  <dc:subject/>
  <dc:title/>
</cp:coreProperties>
</file>