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256105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28"/>
          <w:szCs w:val="22"/>
        </w:rPr>
        <w:t xml:space="preserve">16 </w:t>
      </w:r>
      <w:r>
        <w:rPr>
          <w:b/>
          <w:sz w:val="28"/>
          <w:szCs w:val="28"/>
        </w:rPr>
        <w:t>июня 2025 г</w:t>
      </w:r>
      <w:r>
        <w:rPr>
          <w:b/>
          <w:sz w:val="22"/>
        </w:rPr>
        <w:t xml:space="preserve">.                                                                                                                     </w:t>
      </w:r>
      <w:r>
        <w:rPr>
          <w:b/>
          <w:sz w:val="28"/>
          <w:szCs w:val="28"/>
        </w:rPr>
        <w:t>№ 100/54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Волоконовка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Волоконовка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верждения схемы теплоснабжения городского поселения «Поселок Волоконовка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 городского поселения «Поселок Волоконовка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Волоконовка»  муниципального района «Волоконовский район» Белгородской области, утвержденным решением Поселкового собрания городского поселения «Поселок Волоконовка» Волоконовского района от 28 февраля 2018 года № </w:t>
      </w:r>
      <w:r>
        <w:rPr>
          <w:sz w:val="24"/>
          <w:szCs w:val="28"/>
        </w:rPr>
        <w:t>262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Волоконовка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убличные слушания в зале заседаний   администрации поселка (п. Волоконовка, ул. Ленина, 44) 25 июня 2025 года в 14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на публичных слушаниях Немцеву Викторию Юрьевну,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ева В.Ю. – руководитель рабочей группы, заместитель главы администрации городского поселения «Поселок Волоконовка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шевская И.А. – председатель Поселкового собрания городского поселения «Поселок Волоконовка»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заместителя главы администрации района по строительству и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Волоконовка» Волоконовского района, указанному в пункте 1 настоящего распоряжения, направлять в письменном виде до 20 июня 2025 года в рабочую группу по адресу: п. Волоконовка, ул. Ленина, д. 44, Администрация городского поселения «Поселок Волоконовка», телефон для справок 5-01-6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6. Ра</w:t>
      </w:r>
      <w:r>
        <w:rPr>
          <w:sz w:val="28"/>
          <w:szCs w:val="28"/>
        </w:rPr>
        <w:t xml:space="preserve">зместить данное распоряжение на официальном сайте администрации городского поселения «Поселок Волоконовка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ka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ab/>
        <w:tab/>
        <w:t>И.А. Тимошевская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character" w:styleId="Style16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Walery</dc:creator>
  <dc:description/>
  <cp:keywords/>
  <dc:language>en-US</dc:language>
  <cp:lastModifiedBy>Пользователь</cp:lastModifiedBy>
  <cp:lastPrinted>2024-06-17T13:28:00Z</cp:lastPrinted>
  <dcterms:modified xsi:type="dcterms:W3CDTF">2025-06-17T07:08:00Z</dcterms:modified>
  <cp:revision>12</cp:revision>
  <dc:subject/>
  <dc:title> </dc:title>
</cp:coreProperties>
</file>