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4.65pt;width:48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11144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9 февраля 2024</w:t>
      </w:r>
      <w:r>
        <w:rPr>
          <w:sz w:val="28"/>
          <w:szCs w:val="28"/>
        </w:rPr>
        <w:t xml:space="preserve"> года                                                                         № </w:t>
      </w:r>
      <w:r>
        <w:rPr>
          <w:sz w:val="28"/>
          <w:szCs w:val="28"/>
          <w:u w:val="single"/>
        </w:rPr>
        <w:t>100/2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41910</wp:posOffset>
                </wp:positionV>
                <wp:extent cx="331470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утверждении  отчета об исполнении бюджета городского поселения «Поселок Волоконовка» муниципальн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олоконовский район» Белгородской области за 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0.5pt;mso-wrap-distance-left:9pt;mso-wrap-distance-right:9pt;mso-wrap-distance-top:0pt;mso-wrap-distance-bottom:0pt;margin-top:3.3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утверждении  отчета об исполнении бюджета городского поселения «Поселок Волоконовка» муниципальн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Волоконовский район» Белгородской области за 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решения поселкового собрания городского поселения «Поселок Волоконовка» муниципального района «Волоконовский район» Белгородской области от 28 декабря 2012 г. № 234 «а» «Об утверждении Положения о бюджетном процессе городского поселения «Поселок Волоконовка» муниципального района «Волоконовский район», Поселков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Поселок Волоконовка»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отчет об исполнении бюджета городского поселения «Поселок Волоконовка»  за 2023 год по доходам  в сумме  57 940 (пятьдесят семь   миллионов  девятьсот сорок тысяч) рублей, и  расходам в сумме 59 455  (пятьдесят девять миллионов четыреста пятьдесят пять тысяч) рублей с превышением расходов над доходами (дефицит бюджета) в сумме 1 515 (один миллион пятьсот пятна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точникам внутреннего финансирования дефицита бюджета городского поселения «Поселок Волоконовка»   за   2023  год по кодам классификации источников  внутреннего финансирования дефицитов бюджетов, согласно приложения №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о поступлению   доходов  в  бюджет  городского  поселения  «Поселок Волоконовка»   за   2023   год,   согласно   приложения  № 2  к настоящему решению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по распределению бюджетных ассигнований бюджета городского поселения «Поселок Волоконовка» муниципального района «Волоконовский район» за 2023 год по разделам, подразделам, целевым статьям и видам расходов классификации расходов бюджета,       согласно  приложения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   распределению    бюджетных    ассигнований   бюджета    городского поселения «Поселок Волоконовка» муниципального района «Волоконовский район» за 2023 год по разделам, подразделам, целевым статьям  расходов и видам  расходов в ведомственной структуре расходов бюджета городского поселения «Поселок Волоконовка», согласно приложения № 4 к настоящему реш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  настоящее  решение  и   разместить   на   странице администрации городского поселения «Поселок Волоконовка» официального сайта   администрации   муниципального района 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выполнением данного решения  возложить на главного бухгалтера МКУ «ЦЕНТР БУХГАЛТЕРСКОГО УЧЕТА»  Гнид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го собрания                                           </w:t>
        <w:tab/>
        <w:t>И.А. Тимош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3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154680" cy="10515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8"/>
                                  </w:tblGrid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4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 решению Поселкового собр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Поселок Волоконов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14 феврал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2024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100/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82.8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 решению Поселков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Поселок Волокон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14 феврал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24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100/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городского поселения «Поселок Волоконовка» за 2023 год по кодам классификации источников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22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9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9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9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94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 средств, направленных на покрытие про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»;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============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13335</wp:posOffset>
                </wp:positionV>
                <wp:extent cx="2934335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ешению Поселков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селок Волокон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14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февраля 2024 г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2.8pt;mso-wrap-distance-left:9pt;mso-wrap-distance-right:9pt;mso-wrap-distance-top:0pt;mso-wrap-distance-bottom:0pt;margin-top:1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ешению Поселкового собр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селок Волоконовк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14 </w:t>
                      </w:r>
                      <w:r>
                        <w:rPr>
                          <w:b/>
                          <w:u w:val="single"/>
                        </w:rPr>
                        <w:t>февраля 2024 г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100/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упление доходов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оходам 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6"/>
        <w:gridCol w:w="2552"/>
      </w:tblGrid>
      <w:tr>
        <w:trPr>
          <w:trHeight w:val="14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Исполнено 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.01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6"/>
        <w:gridCol w:w="2552"/>
      </w:tblGrid>
      <w:tr>
        <w:trPr>
          <w:tblHeader w:val="true"/>
          <w:trHeight w:val="2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 00 00000 00 0000 000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7940</w:t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1 01 02000 01 0000 11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92</w:t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по подакцизным товарам произведенными на территории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4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 подакцизным товарам произведенными на территории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4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00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3000 01 0000 11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4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6 01010 03 0000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7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6 06000 01 0000 1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7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 00000 00 0000 00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1 11 050131 30 000 12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251 30 000 12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 05035 13 0000 12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9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13  02065 13 0000 13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3  02995 13 0000 13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 14 00000 00 0000 000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1 14 06013 13 0000 430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 17 00000 00 0000 000    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7 010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3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7 05000 00 0000 18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0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0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16001 13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29999 13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город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2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 02 49999 13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"/>
        <w:gridCol w:w="378"/>
        <w:gridCol w:w="869"/>
        <w:gridCol w:w="31"/>
        <w:gridCol w:w="1034"/>
        <w:gridCol w:w="64"/>
        <w:gridCol w:w="993"/>
        <w:gridCol w:w="992"/>
      </w:tblGrid>
      <w:tr>
        <w:trPr>
          <w:trHeight w:val="25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к решению Поселкового собр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«Поселок Волоконов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от 14 </w:t>
            </w:r>
            <w:r>
              <w:rPr>
                <w:b/>
                <w:u w:val="single"/>
              </w:rPr>
              <w:t>февраля 2024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№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00/26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Поселок Волоконовка» муниципального района «Волоконов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23 год по разделам,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102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8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епрограммны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385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асходы на выплаты по оплате труда главы городского  и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 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7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новное мероприятие «Повышение уровня безопасности жизнедеятельности населения поселения»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02 2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63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638</w:t>
            </w:r>
          </w:p>
        </w:tc>
      </w:tr>
      <w:tr>
        <w:trPr>
          <w:trHeight w:val="5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1163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3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1 6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35</w:t>
            </w:r>
          </w:p>
        </w:tc>
      </w:tr>
      <w:tr>
        <w:trPr>
          <w:trHeight w:val="6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32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5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новное мероприятие "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апитальный ремонт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0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</w:t>
            </w:r>
          </w:p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4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Белгород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3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0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10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и содержание мест захорон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 6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 6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сновное мероприятие "Благоустройство поселений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22453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4 6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2241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7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4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0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8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епрограммны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еализация инициативных проектов, в том числе наказов (Ремонт детской площадки на ул. Новикова п. Волоконовк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0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0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еализация проекта "Решаем вместе" в рамках инициативного бюджетирования (Устройство детской площадки в мкр. "Азаровка" п. Волоконовк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0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03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5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01 2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</w:t>
            </w:r>
          </w:p>
        </w:tc>
      </w:tr>
      <w:tr>
        <w:trPr>
          <w:trHeight w:val="5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015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501</w:t>
            </w:r>
          </w:p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>
          <w:b/>
        </w:rPr>
        <w:t>к решению Поселкового собрания</w:t>
      </w:r>
    </w:p>
    <w:p>
      <w:pPr>
        <w:pStyle w:val="Normal"/>
        <w:ind w:left="5103" w:hanging="0"/>
        <w:jc w:val="center"/>
        <w:rPr/>
      </w:pPr>
      <w:r>
        <w:rPr>
          <w:b/>
        </w:rPr>
        <w:t>городского поселения</w:t>
      </w:r>
    </w:p>
    <w:p>
      <w:pPr>
        <w:pStyle w:val="Normal"/>
        <w:ind w:left="5103" w:hanging="0"/>
        <w:jc w:val="center"/>
        <w:rPr/>
      </w:pPr>
      <w:r>
        <w:rPr>
          <w:b/>
        </w:rPr>
        <w:t>«Поселок Волоконовка»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14 февраля </w:t>
      </w:r>
      <w:r>
        <w:rPr>
          <w:b/>
        </w:rPr>
        <w:t xml:space="preserve"> 2024 г.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b/>
        </w:rPr>
        <w:t xml:space="preserve">№ </w:t>
      </w:r>
      <w:r>
        <w:rPr>
          <w:b/>
          <w:u w:val="single"/>
        </w:rPr>
        <w:t>100/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городского поселения «Поселок Волоконовка» муниципального района «Волоконовский район» за 2023 год по разделам, подразделам, целевым статьям расходов и видам расходов в ведомственной структуре расходов бюджета городского поселения «Поселок Волоконов</w:t>
      </w:r>
      <w:r>
        <w:rPr/>
        <w:t>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51"/>
        <w:gridCol w:w="708"/>
        <w:gridCol w:w="851"/>
        <w:gridCol w:w="1134"/>
        <w:gridCol w:w="992"/>
        <w:gridCol w:w="1134"/>
      </w:tblGrid>
      <w:tr>
        <w:trPr>
          <w:trHeight w:val="945" w:hRule="atLeas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 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функциональной классификации расходов бюджетов Российской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 </w:t>
            </w:r>
          </w:p>
        </w:tc>
      </w:tr>
      <w:tr>
        <w:trPr>
          <w:trHeight w:val="510" w:hRule="atLeast"/>
        </w:trPr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b/>
              </w:rPr>
              <w:t>Целевые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поселения «Поселок Волоконовка» муниципального района «Волоконов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5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</w:tr>
      <w:tr>
        <w:trPr>
          <w:trHeight w:val="76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6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епрограммны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56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9</w:t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асходы на выплаты по оплате труда главы городского  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47</w:t>
            </w:r>
          </w:p>
        </w:tc>
      </w:tr>
      <w:tr>
        <w:trPr>
          <w:trHeight w:val="61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7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7</w:t>
            </w:r>
          </w:p>
        </w:tc>
      </w:tr>
      <w:tr>
        <w:trPr>
          <w:trHeight w:val="56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сновное мероприятие "Повышение уровня безопасности жизнедеятельности населения поселения""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7</w:t>
            </w:r>
          </w:p>
        </w:tc>
      </w:tr>
      <w:tr>
        <w:trPr>
          <w:trHeight w:val="36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02 2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30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995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8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38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38</w:t>
            </w:r>
          </w:p>
        </w:tc>
      </w:tr>
      <w:tr>
        <w:trPr>
          <w:trHeight w:val="5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38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3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35</w:t>
            </w:r>
          </w:p>
        </w:tc>
      </w:tr>
      <w:tr>
        <w:trPr>
          <w:trHeight w:val="63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3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1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5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сновное мероприятие "Реализация мероприятий в области улучшения жилищных условий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питальный ремонт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0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</w:t>
            </w:r>
          </w:p>
          <w:p>
            <w:pPr>
              <w:pStyle w:val="Normal"/>
              <w:jc w:val="center"/>
              <w:rPr/>
            </w:pPr>
            <w:r>
              <w:rPr/>
              <w:t>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4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88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838</w:t>
            </w:r>
          </w:p>
        </w:tc>
      </w:tr>
      <w:tr>
        <w:trPr>
          <w:trHeight w:val="27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1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10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новное мероприятие "Благоустройство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53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41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0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Непрограммны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еализация инициативных проектов, в том числе наказов (Ремонт детской площадки на ул. Новикова п. Волоконов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0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</w:rPr>
              <w:t>Реализация проекта "Решаем вместе" в рамках инициативного бюджетирования (Устройство детской площадки в мкр. "Азаровка" п. Волоконовк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0</w:t>
            </w:r>
            <w:r>
              <w:rPr>
                <w:b/>
                <w:bCs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0</w:t>
            </w:r>
            <w:r>
              <w:rPr>
                <w:bCs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5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6</w:t>
            </w:r>
          </w:p>
        </w:tc>
      </w:tr>
      <w:tr>
        <w:trPr>
          <w:trHeight w:val="5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4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5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  <w:p>
            <w:pPr>
              <w:pStyle w:val="Normal"/>
              <w:jc w:val="center"/>
              <w:rPr/>
            </w:pPr>
            <w:r>
              <w:rPr/>
              <w:t>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5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9:00Z</dcterms:created>
  <dc:creator>kapustina</dc:creator>
  <dc:description/>
  <cp:keywords/>
  <dc:language>en-US</dc:language>
  <cp:lastModifiedBy>Пользователь</cp:lastModifiedBy>
  <cp:lastPrinted>2024-01-17T14:18:00Z</cp:lastPrinted>
  <dcterms:modified xsi:type="dcterms:W3CDTF">2024-03-01T07:52:00Z</dcterms:modified>
  <cp:revision>25</cp:revision>
  <dc:subject/>
  <dc:title>Российская Федерация</dc:title>
</cp:coreProperties>
</file>