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0126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оселок Волоко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30 ноября  2017 г.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оселкового собрания городского поселения «Поселок Волоконовка» от 30.11.2017 г. № 242 «О внесении  изменения в решение поселкового собрания городского поселения «Поселок Волоконовка» от 21 октября 2013 года № 13» обнародовано 30.11.2017 г. на информационном стенде администрации п. Волоконов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«Поселок Волоконовка»                                                           В. Гу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1:00Z</dcterms:created>
  <dc:creator>111</dc:creator>
  <dc:description/>
  <dc:language>en-US</dc:language>
  <cp:lastModifiedBy>111</cp:lastModifiedBy>
  <cp:lastPrinted>2017-12-01T16:19:00Z</cp:lastPrinted>
  <dcterms:modified xsi:type="dcterms:W3CDTF">2017-12-01T13:21:00Z</dcterms:modified>
  <cp:revision>2</cp:revision>
  <dc:subject/>
  <dc:title/>
</cp:coreProperties>
</file>