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object w:dxaOrig="4536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60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980691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елковое собр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«Поселок Волоконов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«Волоконовский район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28 декабря  2017 г. </w:t>
      </w: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  <w:u w:val="single"/>
        </w:rPr>
        <w:t>№  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 поселкового собрания городского поселения «Поселок Волоконовка» от 27.12.2017 г. № 247 «</w:t>
      </w:r>
      <w:r>
        <w:rPr>
          <w:bCs/>
          <w:sz w:val="28"/>
          <w:szCs w:val="28"/>
        </w:rPr>
        <w:t>О бюджете городского поселения «Поселок Волоконовка» муниципального района «Волоконовский район» на 2018 год и на плановый период 2019 и 2020 годов</w:t>
      </w:r>
      <w:r>
        <w:rPr>
          <w:sz w:val="28"/>
          <w:szCs w:val="28"/>
        </w:rPr>
        <w:t>» обнародовано 28.12.2017 г. на информационном стенде администрации п. Волоконовк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поселкового собр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п. «Поселок Волоконовка»                                                           В. Губ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21:00Z</dcterms:created>
  <dc:creator>111</dc:creator>
  <dc:description/>
  <cp:keywords/>
  <dc:language>en-US</dc:language>
  <cp:lastModifiedBy>111</cp:lastModifiedBy>
  <cp:lastPrinted>2018-02-02T09:42:00Z</cp:lastPrinted>
  <dcterms:modified xsi:type="dcterms:W3CDTF">2018-02-02T06:46:00Z</dcterms:modified>
  <cp:revision>5</cp:revision>
  <dc:subject/>
  <dc:title/>
</cp:coreProperties>
</file>