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92" w:after="2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 о проведении публичных слушаний по проекту схемы теплоснабжения городского поселения «Поселок Волоконовка» Волоконовского район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распоряжением председателя Поселкового собрания городского поселения «Поселок Волоконовка» Волоконовского района от 22.06.2022 г. № 100/68 администрация городского поселения «Поселок Волоконовка» Волоконовского района уведомляет о проведении  29 июня 2020 года в 14 часов 00 минут  в  зале  заседаний администрации поселка  (п. Волоконовка,  ул. Ленина, 44) публичных слушаний по проекту схемы теплоснабжения городского поселения «Поселок Волоконовка» Волоконовского райо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шеуказанный проект схемы теплоснабжения размещен 25.05.2022 года на официальном сайте администрации муниципального района «Волоконовский район» в разделах «Пресс-центр» и «ЖКХ и благоустройство/Новости».</w:t>
      </w:r>
    </w:p>
    <w:p>
      <w:pPr>
        <w:pStyle w:val="TextBodyIndent"/>
        <w:jc w:val="both"/>
        <w:rPr/>
      </w:pPr>
      <w:r>
        <w:rPr>
          <w:sz w:val="28"/>
          <w:szCs w:val="28"/>
        </w:rPr>
        <w:t>Заявки о своем участии в публичных слушаниях, замечания и предложения по вышеуказанному проекту схемы теплоснабжения городского поселения «Поселок Волоконовка»  Волоконовского района направлять в письменном виде до 25 июня 2022 года  в  рабочую  группу  по адресу: п. Волоконовка, ул. Ленина, д. 44, Администрация городского поселения «Поселок Волоконовка», телефон для справок (47235) 5-01-65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Распоряжение председателя Поселкового собрания городского поселения «Поселок Волоконовка»  от 22.06.2022 г. № 100/68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7:00Z</dcterms:created>
  <dc:creator>1</dc:creator>
  <dc:description/>
  <dc:language>en-US</dc:language>
  <cp:lastModifiedBy>1</cp:lastModifiedBy>
  <cp:lastPrinted>2019-09-24T11:16:00Z</cp:lastPrinted>
  <dcterms:modified xsi:type="dcterms:W3CDTF">2022-06-22T12:07:00Z</dcterms:modified>
  <cp:revision>2</cp:revision>
  <dc:subject/>
  <dc:title/>
</cp:coreProperties>
</file>