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192" w:after="21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едомление о проведении публичных слушаний по проекту схемы теплоснабжения городского поселения «Поселок Волоконовка» Волоконовского район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р</w:t>
      </w:r>
      <w:r>
        <w:rPr>
          <w:sz w:val="28"/>
          <w:szCs w:val="28"/>
          <w:lang w:val="ru-RU"/>
        </w:rPr>
        <w:t>аспоряжением</w:t>
      </w:r>
      <w:r>
        <w:rPr>
          <w:sz w:val="28"/>
          <w:szCs w:val="28"/>
        </w:rPr>
        <w:t xml:space="preserve"> председателя Поселкового собрания городского поселения «Поселок Волоконовка» Волоконовского района от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6.2024 г. № 100/5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администрация городского поселения «Поселок Волоконовка» Волоконовского района уведомляет о проведении 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июня 2024 года в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асов 00 минут  в  зале  заседаний администрации поселка  (п. Волоконовка,  ул. Ленина, 44) публичных слушаний по проекту схемы теплоснабжения городского поселения «Поселок Волоконовка» Волоконовского райо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й проект схемы теплоснабжения размещен 17.05.2022 года на официальном сайте администрации городского поселении «Поселок Волоконовка» в разделе «Новости».</w:t>
      </w:r>
    </w:p>
    <w:p>
      <w:pPr>
        <w:pStyle w:val="TextBodyIndent"/>
        <w:jc w:val="both"/>
        <w:rPr/>
      </w:pPr>
      <w:r>
        <w:rPr>
          <w:sz w:val="28"/>
          <w:szCs w:val="28"/>
        </w:rPr>
        <w:t>Заявки о своем участии в публичных слушаниях, замечания и предложения по вышеуказанному проекту схемы теплоснабжения городского поселения «Поселок Волоконовка»  Волоконовского района направлять в письменном виде до 21 июня 2024 года  в  рабочую  группу  по адресу: п. Волоконовка, ул. Ленина, д. 44, Администрация городского поселения «Поселок Волоконовка», телефон для справок (47235) 5-01-65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  <w:lang w:val="ru-RU"/>
        </w:rPr>
        <w:t>Распоряжение</w:t>
      </w:r>
      <w:r>
        <w:rPr>
          <w:sz w:val="28"/>
          <w:szCs w:val="28"/>
        </w:rPr>
        <w:t xml:space="preserve"> председателя Поселкового собрания городского поселения «Поселок Волоконовка»  от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6.2024 г. № 100/5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7:00Z</dcterms:created>
  <dc:creator>1</dc:creator>
  <dc:description/>
  <cp:keywords/>
  <dc:language>en-US</dc:language>
  <cp:lastModifiedBy>Пользователь</cp:lastModifiedBy>
  <cp:lastPrinted>2024-06-17T13:26:00Z</cp:lastPrinted>
  <dcterms:modified xsi:type="dcterms:W3CDTF">2024-06-24T11:05:00Z</dcterms:modified>
  <cp:revision>7</cp:revision>
  <dc:subject/>
  <dc:title/>
</cp:coreProperties>
</file>