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  <w:t xml:space="preserve">об актуализации схемы теплоснабжения </w:t>
      </w:r>
      <w:r>
        <w:rPr>
          <w:b/>
          <w:sz w:val="26"/>
          <w:szCs w:val="26"/>
        </w:rPr>
        <w:t>городского поселения «Поселок Волоконовка»  муниципального района «Волоконовский район» Белгородской области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Администрация городского поселения «Поселок Волоконовка» муниципального района «Волоконовский район» Белгородской области уведомляет об актуализации схемы теплоснабжения городского поселения «Поселок Волоконовка» муниципального района «Волоконовский район» Белгородской области в соответствии с Федеральным законом РФ от 06.10.2003 г. №131-ФЗ «Об общих принципах организации местного самоуправления в Российской Федерации», Федеральным законом РФ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ложения от теплоснабжающих и теплосетевых организаций и иных лиц по актуализации схемы теплоснабжения принимаются до 1 марта 2023 года администрацией городского поселения «Поселок Волоконовка» по адресу: 309650, Белгородская область, Волоконовский район, п. Волоконовка, ул. Ленина, 44, тел. факс: (47235) 5-10-96, e-mail: </w:t>
      </w:r>
      <w:r>
        <w:rPr>
          <w:color w:val="0070C0"/>
          <w:sz w:val="26"/>
          <w:szCs w:val="26"/>
        </w:rPr>
        <w:t>vol_pos@vo.belregion.ru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Действующая схема теплоснабжения городского поселения «Поселок Волоконовка» муниципального района «Волоконовский район», утвержденная </w:t>
      </w:r>
      <w:r>
        <w:rPr>
          <w:color w:val="0070C0"/>
          <w:sz w:val="26"/>
          <w:szCs w:val="26"/>
        </w:rPr>
        <w:t>постановлением администрации городского поселения «Поселок Волоконовка» муниципального района «Волоконовский район» от 30.06.2022 г. № 100/113 «Об утверждении актуализированной схемы теплоснабжения городского поселения «Поселок Волоконовка» Волоконовского района»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00:00Z</dcterms:created>
  <dc:creator>1</dc:creator>
  <dc:description/>
  <cp:keywords/>
  <dc:language>en-US</dc:language>
  <cp:lastModifiedBy>1</cp:lastModifiedBy>
  <cp:lastPrinted>2022-01-10T08:40:00Z</cp:lastPrinted>
  <dcterms:modified xsi:type="dcterms:W3CDTF">2023-01-12T07:27:00Z</dcterms:modified>
  <cp:revision>72</cp:revision>
  <dc:subject/>
  <dc:title>                                                                                                       Начальнику управления ЖКХ</dc:title>
</cp:coreProperties>
</file>