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spacing w:before="16" w:after="80"/>
        <w:jc w:val="center"/>
        <w:outlineLvl w:val="1"/>
        <w:rPr>
          <w:b/>
          <w:b/>
          <w:iCs/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  <w:t xml:space="preserve">об актуализации схемы теплоснабжения </w:t>
      </w:r>
      <w:r>
        <w:rPr>
          <w:b/>
          <w:sz w:val="26"/>
          <w:szCs w:val="26"/>
        </w:rPr>
        <w:t>городского поселения «Поселок Волоконовка» муниципального района «Волоконовский район» Белгородской области</w:t>
      </w:r>
    </w:p>
    <w:p>
      <w:pPr>
        <w:pStyle w:val="Normal"/>
        <w:spacing w:before="40" w:after="24"/>
        <w:jc w:val="center"/>
        <w:rPr>
          <w:rStyle w:val="StrongEmphasis"/>
          <w:sz w:val="26"/>
          <w:szCs w:val="26"/>
        </w:rPr>
      </w:pPr>
      <w:r>
        <w:rPr>
          <w:b/>
          <w:iCs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Администрация городского поселения «Поселок Волоконовка» муниципального района «Волоконовский район» Белгородской области уведомляет об актуализации схемы теплоснабжения городского поселения «Поселок Волоконовка» муниципального района «Волоконовский район» Белгородской области в соответствии с Федеральным законом РФ от 06.10.2003 г. №131-ФЗ «Об общих принципах организации местного самоуправления в Российской Федерации», Федеральным законом РФ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Предложения от теплоснабжающих и теплосетевых организаций и иных лиц по актуализации схемы теплоснабжения принимаются до 1 марта 2025 года администрацией городского поселения «Поселок Волоконовка» по адресу: 309650, Белгородская область, Волоконовский район, п. Волоконовка, ул. Ленина, 44, тел. </w:t>
      </w:r>
      <w:r>
        <w:rPr>
          <w:color w:val="000000"/>
          <w:sz w:val="26"/>
          <w:szCs w:val="26"/>
        </w:rPr>
        <w:t>факс: (47235) 5-10-96, e-mail: volokonovka.adm@yandex.ru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Действующая схема теплоснабжения городского поселения «Поселок Волоконовка» муниципального района «Волоконовский район», утвержденная постановлением администрации городского поселения «Поселок Волоконовка» муниципального района «Волоконовский район» от 28.06.2024 г. № 100/166 «Об утверждении актуализированной схемы теплоснабжения городского поселения «Поселок Волоконовка» Волоконовского района», размещена на официальном сайте администрации городского поселения «Поселок Волоконовка» </w:t>
      </w:r>
      <w:hyperlink r:id="rId2">
        <w:r>
          <w:rPr>
            <w:rStyle w:val="InternetLink"/>
          </w:rPr>
          <w:t>https://volokonovkavolokonovskij-r31.gosweb.gosuslugi.ru/ofitsialno/dokumenty/dokumenty-all_117.html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konovkavolokonovskij-r31.gosweb.gosuslugi.ru/ofitsialno/dokumenty/dokumenty-all_11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00:00Z</dcterms:created>
  <dc:creator>1</dc:creator>
  <dc:description/>
  <cp:keywords/>
  <dc:language>en-US</dc:language>
  <cp:lastModifiedBy>1</cp:lastModifiedBy>
  <cp:lastPrinted>2022-01-10T08:40:00Z</cp:lastPrinted>
  <dcterms:modified xsi:type="dcterms:W3CDTF">2025-01-10T09:52:00Z</dcterms:modified>
  <cp:revision>79</cp:revision>
  <dc:subject/>
  <dc:title>                                                                                                       Начальнику управления ЖКХ</dc:title>
</cp:coreProperties>
</file>